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dvisor Name(s):</w:t>
      </w:r>
      <w:r>
        <w:rPr/>
        <w:t xml:space="preserve"> Monica Lochrie </w:t>
        <w:tab/>
        <w:tab/>
        <w:tab/>
        <w:tab/>
      </w:r>
      <w:r>
        <w:rPr>
          <w:b/>
        </w:rPr>
        <w:t>CTSO Program:</w:t>
      </w:r>
      <w:r>
        <w:rPr/>
        <w:t xml:space="preserve"> FCCLA</w:t>
        <w:tab/>
        <w:tab/>
        <w:tab/>
      </w:r>
      <w:r>
        <w:rPr>
          <w:b/>
        </w:rPr>
        <w:t xml:space="preserve"> </w:t>
        <w:tab/>
        <w:t>Location:</w:t>
      </w:r>
      <w:r>
        <w:rPr/>
        <w:t xml:space="preserve"> Jackson HS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1-12</w:t>
      </w:r>
    </w:p>
    <w:p>
      <w:pPr>
        <w:pStyle w:val="Heading1"/>
        <w:spacing w:before="120" w:after="0"/>
        <w:rPr/>
      </w:pPr>
      <w:r>
        <w:rPr/>
        <w:t xml:space="preserve">STUDENT LEADERSHIP – PROGRAM OF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30, 2011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42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126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adership c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adership camp for ki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7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hroughout Yea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2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>Meetings-</w:t>
            </w:r>
            <w:r>
              <w:rPr>
                <w:sz w:val="20"/>
              </w:rPr>
              <w:t xml:space="preserve"> Keep students on tas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supervision for activities and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et with officers before weekly club meetings to write agend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Recruit and Retain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Attend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parent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ote in class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cruit former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 Regional Leadership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Leadership</w:t>
            </w:r>
            <w:r>
              <w:rPr>
                <w:sz w:val="20"/>
              </w:rPr>
              <w:t>- Prepare field trip forms for officer training and Leadership confere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>Meetings-</w:t>
            </w:r>
            <w:r>
              <w:rPr>
                <w:sz w:val="20"/>
              </w:rPr>
              <w:t xml:space="preserve"> Offic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attend Wednesday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mbers and Officers- attend Thursday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Recruit and Retain</w:t>
            </w:r>
            <w:r>
              <w:rPr>
                <w:sz w:val="20"/>
              </w:rPr>
              <w:t>- Send invitations to join club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cognition to club members who participate in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ke certificat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rning announcem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lub parties</w:t>
              <w:br/>
              <w:t>FCCLA wee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>Leadership</w:t>
            </w:r>
            <w:r>
              <w:rPr>
                <w:sz w:val="20"/>
              </w:rPr>
              <w:t>-Get signed permission slip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Fall Regional Leadership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 and carryout community service projec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per, printer, computer, van for travel, substitute, cost of Fall Regional Leadership meeting ($30) cost of membership ($30)</w:t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7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2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rive students to regional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ll out field trip for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Coordinate with guest speaker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ordinate with other regional adviso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sentation in classe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presentations High School and Beyon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ormer members and STAR event winners talk at meeting and conferenc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conferenc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chedule community Speakers- Housing Hope, ECEAP, Cedar Cross Co-o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ood Handler Permi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per, Time, gas money for van, professional speakers, cost of conferences</w:t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7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2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mind students of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rive district va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field trip paper work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Create club t-shir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Work together for events like Oktoberfest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Bowling party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Dessert Exchange part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ce ska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et field trip paper work signe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vie and Snack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 shirts, candy, kitchens, cookie dough, cost of bowling, cost of skates</w:t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i.e., inventory for local merchant, canned food drive, adopt a community organization, service projects, Prom dress exchang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7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2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ore mittens and cand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Supervise students at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ertise in class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Keep contact with organiza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ktoberfest collect supplies, run booth and set up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itten drive for ECAEP collect mittens, advertise, deli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Valentines and Holiday cards for seniors at Merrill Gardens, make, deliver, day field tri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ousing Hope tutoring and babysit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Bake desserts for staff and appreciation cards, Food Handlers permits, bake, deli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ree babysitting for ECAEP parent nigh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nry the Giving Snowma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ertising for Henry the Giving Snowma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mpus Clean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nned food driv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ather dresses, collect them after the dan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ndy, boxes, paper, pens, cookie ingredients, kitchens, people to volunteer, permission slips, food, time, dresses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14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7/10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b/>
                <w:sz w:val="20"/>
              </w:rPr>
              <w:t xml:space="preserve">FCCLA STAR events regional, state, and national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riv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versee projec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nd in registr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eld trip form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>FCCLA STAR events regional and state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projec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on them at home and after school with Ms. Lochri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Compete at regionals (3 project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udge at regional if not completing a projec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ete at state (at least two), bring students to judge at state (1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Compete at nationals (at least two teams), bring students to judge (1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ney ($350 state), van, projects, time, Nationals ($2000)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15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ver see projec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mind students to pay du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nd dues to nation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parent’s night ou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hapter du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ertise, plan, and attend parent’s night ou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ar was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coa/cider sal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weatshirts/T-Shir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ake sal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oliday gra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rants from Wal-Mar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ater bottles at TOLO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m dress exchang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oney, gym, car wash supplies, baked goods, cocoa, cups, </w:t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15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versee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mind students to give recogn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Recognize students in club, in class, and at school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ke certificates for studen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Keep track of participating memb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ke certificat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ke big posters for schoo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ring donuts to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der pins from nation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Letter on jack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cognize regional winners at school assembl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 accomplishments on JHS websit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orning announcem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ke pictur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t on FCCLA wall in classroom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Yearboo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fficer election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per, pen, computer, printer, paint, email, time, money for pins, door prizes, order plaque, make new certificates from regional</w:t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1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5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versee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o over program of work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ver officer and club meetings with current officers and members and officers for next yea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12/30/10, 4/4/11, 6/3/11</w:t>
      </w:r>
      <w:r>
        <w:rPr/>
        <w:t>.  These reports will include progress on the Student Leadership Program of Work as well as other student advisory activitie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Monica Lochrie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4:00Z</dcterms:created>
  <dc:creator>CFender</dc:creator>
  <dc:description/>
  <cp:keywords/>
  <dc:language>en-US</dc:language>
  <cp:lastModifiedBy>04694</cp:lastModifiedBy>
  <cp:lastPrinted>2006-12-20T14:07:00Z</cp:lastPrinted>
  <dcterms:modified xsi:type="dcterms:W3CDTF">2012-01-27T17:24:00Z</dcterms:modified>
  <cp:revision>2</cp:revision>
  <dc:subject/>
  <dc:title>CTSO POW 04 05</dc:title>
</cp:coreProperties>
</file>